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低碳优势产业创新任务揭榜攻关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征集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一、支持方向</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研发投入高、市场前景好、研发能力强的行业重点企业，聚焦我省绿色低碳优势产业重点领域短板瓶颈问题和行业现实需求，以攻关破解行业瓶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关键核心技术和亟需共性技术为重点，通过关键核心技术攻关和成果商业化应用，实施一批面向社会公益性、行业共性和提升产业基础能力的重大关键核心技术创新研制项目，促进创新链和产业链深度对接。</w:t>
      </w:r>
    </w:p>
    <w:p>
      <w:pPr>
        <w:pStyle w:val="Normal"/>
        <w:spacing w:lineRule="exact" w:line="60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支持方式</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揭榜制形式，由经济和信息化厅面向全社会公开征集行业共性技术短板和需求。经论证遴选后，对行业技术难题和重大技术需求进行张榜公布，并由省内符合条件且具备研究开发能力的企业（或企业牵头的联合体）进行揭榜攻关（具体榜单内容另行通知）。</w:t>
      </w:r>
    </w:p>
    <w:p>
      <w:pPr>
        <w:pStyle w:val="Normal"/>
        <w:spacing w:lineRule="exact" w:line="60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三、项目揭榜方条件</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揭榜单位应具有省内承担该项目研究开发条件和能力的独立法人企业或企业牵头的联合体单位。对组成联合体的，牵头企业须与各成员单位签订合作协议书，明确联合体组织方式、项目管理机制、各成员单位权责和具体任务分工等。</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个揭榜申请牵头企业同一时间段限申请一项揭榜任务，项目在未完成验收评价前，不能再次牵头申请揭榜任务。单个榜单领域中榜企业（或企业牵头的联合体）原则上只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揭榜申请牵头企业主营业务与榜单研究内容所属领域一致，在拟揭榜的技术领域具备良好研发基础、研发能力、研发团队、成果转化能力和组织能力。具有健全的财务管理制度，能够提供所需的资金、项目建设用地等基本要素保障，能够针对榜单项目需求，提出科学合理的技术实施路线和项目建设方案和技术成果产业化可行性方案。</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揭榜企业（含联合体成员单位）依法经营，遵守安全生产、环境保护等方面的法律法规，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未发生重大安全、环保、质量等不良信用记录或重大违法行为。</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具备实施所需的技术、场地、人力资源以及相关资质条件或证明，建设总投入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且前期已投入占项目总投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项目实施周期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且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后实施项目，联合体牵头企业投入占总投入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内容不涉密，未获得各类省级财政资金支持。</w:t>
      </w:r>
    </w:p>
    <w:p>
      <w:pPr>
        <w:pStyle w:val="Normal"/>
        <w:spacing w:lineRule="exac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ascii="Calibri;DejaVu Sans" w:hAnsi="Calibri;DejaVu Sans"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样式1"/>
    <w:basedOn w:val="Normal"/>
    <w:next w:val="Normal"/>
    <w:qFormat/>
    <w:pPr>
      <w:widowControl/>
      <w:spacing w:lineRule="auto" w:line="360"/>
    </w:pPr>
    <w:rPr>
      <w:rFonts w:eastAsia="永中仿宋;方正仿宋_GBK"/>
      <w:color w:val="000000"/>
      <w:kern w:val="0"/>
      <w:sz w:val="32"/>
    </w:rPr>
  </w:style>
  <w:style w:type="paragraph" w:styleId="2">
    <w:name w:val="正文2"/>
    <w:basedOn w:val="Normal"/>
    <w:next w:val="Normal"/>
    <w:qFormat/>
    <w:pPr/>
    <w:rPr>
      <w:rFonts w:ascii="Times New Roman" w:hAnsi="Times New Roman" w:eastAsia="宋体" w:cs="Times New Roman"/>
    </w:rPr>
  </w:style>
  <w:style w:type="paragraph" w:styleId="Style18">
    <w:name w:val="公文主体"/>
    <w:basedOn w:val="Normal"/>
    <w:qFormat/>
    <w:pPr>
      <w:spacing w:lineRule="exact" w:line="580"/>
      <w:ind w:firstLine="200"/>
    </w:pPr>
    <w:rPr>
      <w:rFonts w:eastAsia="仿宋_GB2312"/>
      <w:sz w:val="32"/>
    </w:rPr>
  </w:style>
  <w:style w:type="paragraph" w:styleId="11">
    <w:name w:val="列出段落1"/>
    <w:basedOn w:val="Normal"/>
    <w:qFormat/>
    <w:pPr>
      <w:ind w:firstLine="420"/>
    </w:pPr>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2">
    <w:name w:val="图表目录1"/>
    <w:basedOn w:val="NormalNew"/>
    <w:next w:val="Normal"/>
    <w:qFormat/>
    <w:pPr>
      <w:ind w:left="200" w:hanging="200"/>
    </w:pPr>
    <w:rPr>
      <w:rFonts w:ascii="Times New Roman" w:hAnsi="Times New Roman" w:eastAsia="仿宋_GB2312" w:cs="Times New Roman"/>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7:00Z</dcterms:created>
  <dc:creator>Microsoft</dc:creator>
  <dc:description/>
  <dc:language>en-US</dc:language>
  <cp:lastModifiedBy>user</cp:lastModifiedBy>
  <cp:lastPrinted>2022-08-06T00:44:00Z</cp:lastPrinted>
  <dcterms:modified xsi:type="dcterms:W3CDTF">2022-08-05T17:1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1C79FBE04C4F8AEF23299D33A7AF</vt:lpwstr>
  </property>
  <property fmtid="{D5CDD505-2E9C-101B-9397-08002B2CF9AE}" pid="3" name="KSOProductBuildVer">
    <vt:lpwstr>2052-11.8.2.9793</vt:lpwstr>
  </property>
</Properties>
</file>