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sz w:val="30"/>
          <w:szCs w:val="30"/>
        </w:rPr>
        <w:t>1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重点用能单位节能管理档案</w:t>
      </w:r>
    </w:p>
    <w:tbl>
      <w:tblPr>
        <w:tblW w:w="13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01"/>
        <w:gridCol w:w="701"/>
        <w:gridCol w:w="1336"/>
        <w:gridCol w:w="701"/>
        <w:gridCol w:w="701"/>
        <w:gridCol w:w="704"/>
        <w:gridCol w:w="738"/>
        <w:gridCol w:w="763"/>
        <w:gridCol w:w="763"/>
        <w:gridCol w:w="763"/>
        <w:gridCol w:w="763"/>
        <w:gridCol w:w="771"/>
        <w:gridCol w:w="763"/>
        <w:gridCol w:w="766"/>
        <w:gridCol w:w="763"/>
        <w:gridCol w:w="763"/>
        <w:gridCol w:w="769"/>
      </w:tblGrid>
      <w:tr>
        <w:trPr>
          <w:trHeight w:val="596" w:hRule="atLeast"/>
        </w:trPr>
        <w:tc>
          <w:tcPr>
            <w:tcW w:w="634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：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份</w:t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点用能单位基本情况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源消费情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营情况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要产品情况</w:t>
            </w:r>
          </w:p>
        </w:tc>
      </w:tr>
      <w:tr>
        <w:trPr>
          <w:trHeight w:val="146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属行业领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节能管理编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源管理岗位人员及联系方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能源消费量（万吨标准煤，等价值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煤炭消费量（万吨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原料用能（万吨标准煤，等价值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电力消费量（万千瓦时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绿电消纳及绿证购买量（万千瓦时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产值（亿元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加值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或经营主要产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主要产品产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主要产品产量</w:t>
            </w:r>
          </w:p>
        </w:tc>
      </w:tr>
      <w:tr>
        <w:trPr>
          <w:trHeight w:val="70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照《国民经济行业分类》（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"/>
              </w:rPr>
              <w:t>GB/T 4754—201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，代码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业，如：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"/>
              </w:rPr>
              <w:t>A01+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，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"/>
              </w:rPr>
              <w:t>C17+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纺织业。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附件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编写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XX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850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重点用能单位节能管理档案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（续表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00"/>
        <w:jc w:val="center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69"/>
        <w:gridCol w:w="869"/>
        <w:gridCol w:w="884"/>
        <w:gridCol w:w="870"/>
        <w:gridCol w:w="870"/>
        <w:gridCol w:w="870"/>
        <w:gridCol w:w="870"/>
        <w:gridCol w:w="889"/>
        <w:gridCol w:w="870"/>
        <w:gridCol w:w="870"/>
        <w:gridCol w:w="881"/>
        <w:gridCol w:w="870"/>
        <w:gridCol w:w="870"/>
        <w:gridCol w:w="870"/>
        <w:gridCol w:w="887"/>
      </w:tblGrid>
      <w:tr>
        <w:trPr>
          <w:trHeight w:val="584" w:hRule="atLeast"/>
        </w:trPr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要产品情况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要用能设备情况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能源审计或能效诊断情况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节能降碳改造和用能设备更新计划</w:t>
            </w:r>
          </w:p>
        </w:tc>
      </w:tr>
      <w:tr>
        <w:trPr>
          <w:trHeight w:val="11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单耗指标单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单位产品综合能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标国家能耗限额标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标能效水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要用能设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已使用年限（截至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底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能效水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诊断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审计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诊断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审计内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诊断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审计建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更新改造内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投资（亿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实施时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计年节能量（万吨标准煤）</w:t>
            </w:r>
          </w:p>
        </w:tc>
      </w:tr>
      <w:tr>
        <w:trPr>
          <w:trHeight w:val="61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千克标准煤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焦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于先进值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于标杆水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锅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于先进水平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要说明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气压缩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先进水平至节能水平之间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千克标准煤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吨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达到准入值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杆水平至基准水平之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于先进水平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气调节器（含热泵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低于准入水平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于先进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达到基准水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低于准入水平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850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DejaVu Sans" w:hAnsi="Calibri;DejaVu Sans" w:eastAsia="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38:42Z</dcterms:created>
  <dc:creator>user</dc:creator>
  <dc:description/>
  <dc:language>en-US</dc:language>
  <cp:lastModifiedBy>user</cp:lastModifiedBy>
  <dcterms:modified xsi:type="dcterms:W3CDTF">2024-07-11T11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