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重点用能单位主要用能设备能效水平清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0"/>
          <w:szCs w:val="4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市州汇总填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100"/>
        <w:jc w:val="both"/>
        <w:textAlignment w:val="auto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sz w:val="20"/>
          <w:szCs w:val="20"/>
        </w:rPr>
        <w:t>地区：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00"/>
        <w:gridCol w:w="2576"/>
        <w:gridCol w:w="1923"/>
      </w:tblGrid>
      <w:tr>
        <w:trPr>
          <w:trHeight w:val="43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用能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效对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占比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调节器（含热泵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机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水平至准入水平之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中秀体简" w:hAnsi="汉仪中秀体简" w:eastAsia="汉仪中秀体简" w:cs="汉仪中秀体简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汉仪中秀体简" w:cs="汉仪中秀体简" w:ascii="汉仪中秀体简" w:hAnsi="汉仪中秀体简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汉仪中秀体简" w:cs="汉仪中秀体简" w:ascii="汉仪中秀体简" w:hAnsi="汉仪中秀体简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汉仪中秀体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3:48Z</dcterms:created>
  <dc:creator>user</dc:creator>
  <dc:description/>
  <dc:language>en-US</dc:language>
  <cp:lastModifiedBy>user</cp:lastModifiedBy>
  <dcterms:modified xsi:type="dcterms:W3CDTF">2024-07-11T11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